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ятельность с детьми дошкольного возраста "Свойства воздуха"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</w:t>
      </w:r>
      <w:r>
        <w:rPr>
          <w:color w:val="3366FF"/>
          <w:u w:val="single"/>
        </w:rPr>
        <w:t>Нечунаева Марина Анатольевна</w:t>
      </w:r>
    </w:p>
    <w:p>
      <w:pPr>
        <w:pStyle w:val="C1"/>
        <w:spacing w:before="0" w:after="0"/>
        <w:jc w:val="both"/>
        <w:rPr/>
      </w:pPr>
      <w:r>
        <w:rPr>
          <w:rStyle w:val="C12c6"/>
        </w:rPr>
        <w:t>«Свойства воздуха»</w:t>
      </w:r>
    </w:p>
    <w:p>
      <w:pPr>
        <w:pStyle w:val="C4c8"/>
        <w:spacing w:before="0" w:after="0"/>
        <w:jc w:val="both"/>
        <w:rPr/>
      </w:pPr>
      <w:r>
        <w:rPr/>
        <w:t> 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Проект «Свойства воздуха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По сферам деятельности : образовательный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По срокам реализации: краткосрочный (2 недели)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По составу участников: групповой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Актуальность проекта</w:t>
      </w:r>
    </w:p>
    <w:p>
      <w:pPr>
        <w:pStyle w:val="C4"/>
        <w:spacing w:before="0" w:after="0"/>
        <w:jc w:val="both"/>
        <w:rPr/>
      </w:pPr>
      <w:r>
        <w:rPr>
          <w:rStyle w:val="C3c11"/>
        </w:rPr>
        <w:t>Когда нам хочется подчеркнуть значение чего-либо, мы говорим: « Это необходимо нам, как воздух». Действительно, человек может прожить без пищи и воды несколько дней. А без воздуха- всего считанные минуты.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Однажды, беседуя с детьми о воздухе, я спросила: какими свойствами он обладает? Ответы были разными, но все знания сводились к одному: невидимый, не имеет запаха. Конечно, трудно рассуждать о его свойствах, не имея наглядного примера. Поэтому я решила провести несколько опытов и экспериментов, чтобы расширить знания детей о воздухе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Области образовательного процесса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Коммуникация: дети общаются между собой в ходе эксперимента, делают выводы, в процессе обсуждения выбирают правильное решение поставленных задач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Познание</w:t>
      </w:r>
      <w:r>
        <w:rPr>
          <w:rStyle w:val="C3"/>
        </w:rPr>
        <w:t>: дети получают знания о свойствах воздуха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Чтение художественной литературы</w:t>
      </w:r>
      <w:r>
        <w:rPr>
          <w:rStyle w:val="C3"/>
        </w:rPr>
        <w:t>: чтение стихотворений, загадывание загадок, знакомство с пословицами, поговорками о ветре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Музыка:</w:t>
      </w:r>
      <w:r>
        <w:rPr>
          <w:rStyle w:val="C3"/>
        </w:rPr>
        <w:t> слушание музыкальных произведений из цикла «Звуки природы»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Физическая культура</w:t>
      </w:r>
      <w:r>
        <w:rPr>
          <w:rStyle w:val="C3"/>
        </w:rPr>
        <w:t>: проведение подвижных игр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Безопасность:</w:t>
      </w:r>
      <w:r>
        <w:rPr>
          <w:rStyle w:val="C3"/>
        </w:rPr>
        <w:t> соблюдение правил безопасности при проведении опытов и экспериментов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Художественное творчество</w:t>
      </w:r>
      <w:r>
        <w:rPr>
          <w:rStyle w:val="C3"/>
        </w:rPr>
        <w:t>: рисование на тему «Чудесные деревья» с использованием метода «раздувание пятна», изготовление поделок для выставки « Воздух-невидимка»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Труд</w:t>
      </w:r>
      <w:r>
        <w:rPr>
          <w:rStyle w:val="C3"/>
        </w:rPr>
        <w:t>: помощь воспитателю при подготовке к проведению опытов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Социализация</w:t>
      </w:r>
      <w:r>
        <w:rPr>
          <w:rStyle w:val="C3"/>
        </w:rPr>
        <w:t>: освоение правил и норм поведения во время бесед, проведении игр, занятий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Идея проекта</w:t>
      </w:r>
      <w:r>
        <w:rPr>
          <w:rStyle w:val="C3"/>
        </w:rPr>
        <w:t>: развивать познавательную и творческую активность, применяя полученные знания в повседневной жизни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Цель проекта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Формировать у детей знания о свойствах воздуха: при нагревании расширяется, обладает силой, передает запахи, воздух есть везде, он прозрачный и т. д. на основе проводимых опытов и экспериментов.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Активизировать речь ребенка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Учить детей разрабатывать гипотезы, развивать стремление к самостоятельному получению знаний опытным путем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богащать личный опыт детей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Развивать коммуникативные навыки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Воспитывать бережное отношение к природе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Задачи проекта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Провести цикл опытов и экспериментов по теме «Свойства воздуха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рганизовать выставку детских рисунков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знакомить детей с литературными и музыкальными произведениями по тематике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Разработать анкеты для родителей по теме «Воздух в вашей квартире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Изготовить совместными усилиями детей и педагогов поделки для выставки «Воздух-невидимка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Систематизировать литературный и иллюстрированный материал по теме «Свойства воздуха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Участники проекта: дети, воспитатели, родители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Предполагаемый результат</w:t>
      </w:r>
      <w:r>
        <w:rPr>
          <w:rStyle w:val="C3"/>
        </w:rPr>
        <w:t>: формирование представлений о свойствах воздуха, его значении в жизни живых организмов. Использование полученных знаний в дальнейшей деятельности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Предварительная работа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Поисковая работа по подбору опытов и экспериментов о свойствах воздуха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Прослушивание аудиозаписей «Ветер», «Шторм», «Летний ветер», «Полет воздушного змея» (из серии «Звуки природы»)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Знакомство с литературными произведениями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Поисковая работа по подбору экспонатов для выставки «Воздушные поделки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Продукт проектной деятельности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•</w:t>
      </w:r>
      <w:r>
        <w:rPr>
          <w:rStyle w:val="C3"/>
        </w:rPr>
        <w:t>Оформление выставки «Воздушные поделки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знакомление детей с новой техникой рисования методом раздувания пятна краски. Работа на тему «Чудесные деревья» (метод «раздувание пятна»)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Консультации для родителей «Воздух вокруг нас», «Чистый воздух залог здоровья»</w:t>
      </w:r>
    </w:p>
    <w:p>
      <w:pPr>
        <w:pStyle w:val="C4"/>
        <w:spacing w:before="0" w:after="0"/>
        <w:jc w:val="both"/>
        <w:rPr/>
      </w:pPr>
      <w:r>
        <w:rPr>
          <w:rStyle w:val="C3c11"/>
        </w:rPr>
        <w:t>Список литературы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1. Программа «Васильевой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2. Горбатенко О. Ф. «Система экологического воспитания в дошкольных образовательных учреждениях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3. Наталья Рыжкова,Светлана Мусиенко «Воздух вокруг нас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4. Стихи, загадки, пословицы о ветре: Н.Матвеева «Дуб и ветер», И.Токмакова «Ветрено!», С.Жупанин «Нарисую ветер», С.Михалков «Три ветра», фрагмент «Сказки о спящей царевне и семи богатырях» А.С Пушкина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Ветер,ветер!Ты могуч,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Ты гоняешь стаи туч,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Ты волнуешь сине море,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Всюду веешь на просторе.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5. «Энциклопедия детского фольклора»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Содержание проекта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Этапы работы над проектом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Подготовительный этап:</w:t>
      </w:r>
      <w:r>
        <w:rPr>
          <w:rStyle w:val="C3"/>
        </w:rPr>
        <w:t> постановка целей, задач, создание условий для реализации проекта. Подбор опытов, экспериментов для ознакомления со свойствами воздуха. Подбор произведений устного народного творчества на тему «ветер». Подбор прогулок по теме «Свойства воздуха».</w:t>
      </w:r>
    </w:p>
    <w:p>
      <w:pPr>
        <w:pStyle w:val="C4"/>
        <w:spacing w:before="0" w:after="0"/>
        <w:jc w:val="both"/>
        <w:rPr/>
      </w:pPr>
      <w:r>
        <w:rPr>
          <w:rStyle w:val="C3c6"/>
        </w:rPr>
        <w:t>Основной этап</w:t>
      </w:r>
      <w:r>
        <w:rPr>
          <w:rStyle w:val="C3"/>
        </w:rPr>
        <w:t>: Беседы на тему «Что такое воздух», «Значение воздуха для жизни и роста живых организмов», проведение опытов и экспериментов: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Воздух прозрачный, невидимый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пыт с воздушным шариком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Откуда берутся волны на воде?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Движение воздуха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Воздух легче воды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«Буря в стакане воды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«Ракета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Воздух - проводник запахов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Наблюдение за ветром на прогулке, определение его силы и направления с помощью компаса и ленточек (флажков, проведение подвижной игры «Северный и южный ветер», знакомство с устным народным творчеством на тему «ветер» (стихи, загадки, пословицы), изготовление поделок для выставки «воздушные поделки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«вертушка» , «веер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«воздушный змей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 xml:space="preserve">• </w:t>
      </w:r>
      <w:r>
        <w:rPr>
          <w:rStyle w:val="C3"/>
        </w:rPr>
        <w:t>«Воздушный шар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Творческая работа детей на тему «Чудесные деревья» (метод «раздувания пятна», прослушивание и обсуждение музыкальных произведений из цикла «Звуки природы», создание и презентация выставки «Воздух-невидимка»,  работына тему «Чудесные деревья»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Заключительный этап: анализ результатов проекта.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Вслед за этим проектом можно сразу делать другой «Воздух нашнго микрорайона»,развивая тему «Воздух вокруг нас»,придерживаясь при этом годовой задаче «Экология».</w:t>
      </w:r>
    </w:p>
    <w:p>
      <w:pPr>
        <w:pStyle w:val="C4"/>
        <w:spacing w:before="0" w:after="0"/>
        <w:jc w:val="both"/>
        <w:rPr/>
      </w:pPr>
      <w:r>
        <w:rPr>
          <w:rStyle w:val="C12c6"/>
        </w:rPr>
        <w:t>Примерное планирование мероприятий на различных этапах проекта</w:t>
      </w:r>
    </w:p>
    <w:p>
      <w:pPr>
        <w:pStyle w:val="C4"/>
        <w:spacing w:before="0" w:after="0"/>
        <w:jc w:val="both"/>
        <w:rPr/>
      </w:pPr>
      <w:r>
        <w:rPr>
          <w:rStyle w:val="C6c12"/>
        </w:rPr>
        <w:t>«Воздух нашего микрарайона»</w:t>
      </w:r>
    </w:p>
    <w:p>
      <w:pPr>
        <w:pStyle w:val="Style14"/>
        <w:rPr/>
      </w:pPr>
      <w:hyperlink r:id="rId2">
        <w:r>
          <w:rPr/>
        </w:r>
      </w:hyperlink>
      <w:bookmarkStart w:id="0" w:name="0"/>
      <w:bookmarkStart w:id="1" w:name="1c44f1b36c519950f6560fba928e6dbe85e5440f"/>
      <w:bookmarkStart w:id="2" w:name="0"/>
      <w:bookmarkStart w:id="3" w:name="1c44f1b36c519950f6560fba928e6dbe85e5440f"/>
      <w:bookmarkEnd w:id="2"/>
      <w:bookmarkEnd w:id="3"/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607"/>
        <w:gridCol w:w="3082"/>
        <w:gridCol w:w="2474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Тем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-й этап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подготовительный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2-й этап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исследовательский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3-й этап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обобщающий</w:t>
            </w:r>
          </w:p>
          <w:p>
            <w:pPr>
              <w:pStyle w:val="C1c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Источники загрязнения воздуха в нашем районе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Занятие «Вот труба-над нею дым»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Анкетирование родителей «Организация прогулки с ребёнком»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3.Консультация для родителей «Как выбрать наиболее чистый участок для прогулки с ребёнком»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Экскурсия по экологической тропе с зарисовками мест загрязнения воздуха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Конкурс рисунков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«Что загрязняет наш воздух»(с участием родителей)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Изготовление плакатов детьми вместе с родителями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Презинтация плакатов(дети вместе с родителями)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3.выставка рисунков.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Деревья-»зелёные пылесосы»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Занятие»Деревья в городе»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Тематические прогулки по экологической тропинке «Деревья на страже чистого воздуха»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3.Круглый стол (с участием родителей): обсуждение роли различных деревьев в очищении воздуха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4.КВН «Деревья знакомые и незнакомые» (с участием родителей)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Сравнительные исследования уровня загрязнённости воздуха рядом с зелёными насаждениями и на открытой местности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Иследовательская работа «Какие деревья растут рядом с нами?» (с участием родителей)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3.Составление шкалы «Поглащение вредных веществ различными деревьями» (с родителями)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4.Конкурс сказок «Как деревья воевали со злым волшебником Смогом» (дети с родителями»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Экологический праздник «Есть у ёлочки друзья»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Разработка детьми с родителями плана посадок на территории детского сада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3.Подведение итогов конкурса сказок.Постановка сказки для малышей.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Различные способы исследования уровня загрязнённости воздух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Поисковое занятие на тему «Как узнать ,где воздух чище?»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2.Экскурсия в парк (с родителями)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Проведение иследовательской недели «Состояние воздуха в нашем микрорайоне» ( с родителями)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2.Изготоаление шкалы «О чём расскажет нам лишайник». (Определение уровня загрязнённости воздуха по присутствию на деревьях лишайников)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1.Изготовление карты загрязнённости воздуха микрарайона (при помощи родителей)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2.Консультация для родителей «Ваши экологические права и обязанности»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3.Проведение прогулок «Здесь самый чистый воздух».</w:t>
            </w:r>
          </w:p>
        </w:tc>
      </w:tr>
    </w:tbl>
    <w:p>
      <w:pPr>
        <w:pStyle w:val="C4c8"/>
        <w:rPr/>
      </w:pPr>
      <w:r>
        <w:rPr/>
        <w:t> </w:t>
      </w:r>
    </w:p>
    <w:p>
      <w:pPr>
        <w:pStyle w:val="C4"/>
        <w:rPr/>
      </w:pPr>
      <w:r>
        <w:rPr>
          <w:rStyle w:val="C3"/>
        </w:rPr>
        <w:t>Заключительный этап: анализ результатов проекта.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2c6">
    <w:name w:val="c12 c6"/>
    <w:basedOn w:val="Style13"/>
    <w:qFormat/>
    <w:rPr/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C3c11">
    <w:name w:val="c3 c11"/>
    <w:basedOn w:val="Style13"/>
    <w:qFormat/>
    <w:rPr/>
  </w:style>
  <w:style w:type="character" w:styleId="C6c12">
    <w:name w:val="c6 c1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1313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29:00Z</dcterms:created>
  <dc:creator>b-s-f</dc:creator>
  <dc:description/>
  <cp:keywords/>
  <dc:language>en-US</dc:language>
  <cp:lastModifiedBy>USER</cp:lastModifiedBy>
  <dcterms:modified xsi:type="dcterms:W3CDTF">2015-06-07T17:29:00Z</dcterms:modified>
  <cp:revision>3</cp:revision>
  <dc:subject/>
  <dc:title>Проектная деятельность с детьми дошкольного возраста "Свойства воздуха"</dc:title>
</cp:coreProperties>
</file>